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Марий Э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«Кужмара ял  кундем»                                                                              Администрац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муниципальный образованийын     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дминистрацийжын - Кужмара ял                                                   «Кужмарское сельское поселение»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кундем  администрацийын                                               Кужмарская сельск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bottom w:val="single" w:sz="12" w:space="0" w:color="000000"/>
        </w:pBdr>
        <w:rPr>
          <w:sz w:val="20"/>
          <w:vertAlign w:val="superscript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ПУНЧАЛЖЕ                                  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января 2019 года № 9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муниципального образования «Кужмарское сельское поселение» от 06 июля 2018 года № 53 «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«Кужмарское сельское поселение»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исьма Министерства внутренней политики, развития местного самоуправления и юстиции Республики Марий Эл от 15.08.2018 г № 01-21-1417 о присвоении статуса «Выявлено несоответствие ФЗ» постановлению от 06 июля 2018 года № 53 ««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«Кужмарское сельское поселение», руководствуясь п.5.1 Положения об Администрации  муниципального образования «Кужмарское сельское поселение»,  Администрация муниципального образования «Кужмарское сельское поселение»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"/>
        <w:spacing w:lineRule="auto" w:line="276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муниципального образования  «Кужмарское сельское поселение» от 06 июля 2018 года № 5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«Кужм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и размещению на официальном сайте муниципального образования «Звениговский муниципальный район» странице Кужмарского сельского поселения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color w:val="000080"/>
      <w:sz w:val="20"/>
      <w:u w:val="single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2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2:00Z</dcterms:created>
  <dc:creator>user</dc:creator>
  <dc:description/>
  <cp:keywords/>
  <dc:language>en-US</dc:language>
  <cp:lastModifiedBy>User</cp:lastModifiedBy>
  <cp:lastPrinted>2019-01-31T13:12:00Z</cp:lastPrinted>
  <dcterms:modified xsi:type="dcterms:W3CDTF">2019-02-01T12:22:00Z</dcterms:modified>
  <cp:revision>2</cp:revision>
  <dc:subject/>
  <dc:title>Постановление</dc:title>
</cp:coreProperties>
</file>